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0350" w:leader="none"/>
        </w:tabs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1465</wp:posOffset>
            </wp:positionH>
            <wp:positionV relativeFrom="paragraph">
              <wp:posOffset>-740410</wp:posOffset>
            </wp:positionV>
            <wp:extent cx="2194560" cy="1463040"/>
            <wp:effectExtent l="0" t="0" r="0" b="0"/>
            <wp:wrapTight wrapText="bothSides">
              <wp:wrapPolygon edited="0">
                <wp:start x="-74" y="0"/>
                <wp:lineTo x="-74" y="21415"/>
                <wp:lineTo x="21600" y="2141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-397510</wp:posOffset>
                </wp:positionV>
                <wp:extent cx="429768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sz w:val="48"/>
                                <w:u w:val="none"/>
                              </w:rPr>
                              <w:t>CGa SERIES BOILER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SUGGESTED SPECIFICATIONS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31.3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>
                          <w:sz w:val="48"/>
                          <w:u w:val="none"/>
                        </w:rPr>
                      </w:pPr>
                      <w:r>
                        <w:rPr>
                          <w:sz w:val="48"/>
                          <w:u w:val="none"/>
                        </w:rPr>
                        <w:t>CGa SERIES BOILER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SUGGESTED SPECIFICATIONS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36"/>
                          <w:u w:val="none"/>
                        </w:rPr>
                      </w:pPr>
                      <w:r>
                        <w:rPr>
                          <w:b w:val="false"/>
                          <w:sz w:val="36"/>
                          <w:u w:val="none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1035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General Requirements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urnish and install (    ) low pressure packaged cast iron sectional boiler(s) that operate under natural draft.</w:t>
      </w:r>
    </w:p>
    <w:p>
      <w:pPr>
        <w:pStyle w:val="Normal"/>
        <w:ind w:left="360" w:firstLine="6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7"/>
        </w:numPr>
        <w:rPr/>
      </w:pPr>
      <w:r>
        <w:rPr/>
        <w:t>Install boiler-burner unit(s) in compliance with manufacturer’s installation instructions. All work must be done in a neat and workman-like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Weil-McLain qty. (  ) CGa (  ) PIDN, (  ) PIDL boiler(s) capable of burning natural gas at 5 to 13”w.c. or propane 11 to 13” W.C. inlet pressure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ckaged boiler (standard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or propane gas fired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Minimum 82.7% efficienc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ra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11"/>
        </w:numPr>
        <w:ind w:left="720" w:hanging="450"/>
        <w:rPr/>
      </w:pPr>
      <w:r>
        <w:rPr/>
        <w:t xml:space="preserve">Boiler(s) shall have an AHRI gross output(s) at 100% firing rate – </w:t>
      </w:r>
    </w:p>
    <w:p>
      <w:pPr>
        <w:pStyle w:val="Normal"/>
        <w:ind w:lef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   ) MBH per boil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6"/>
        </w:numPr>
        <w:rPr/>
      </w:pPr>
      <w:r>
        <w:rPr/>
        <w:t>Boiler(s) shall be manufactured to conform to Section IV of the ASME Boiler and Pressure Vessel Cod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sections (and section assembly) to be hydrostatically pressure tested at factory in accordance with ASME requirement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allowable working pressure 50 PSIG water and cast as part of section with ASME symbol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gulatory Requirements</w:t>
      </w:r>
    </w:p>
    <w:p>
      <w:pPr>
        <w:pStyle w:val="TextBody"/>
        <w:tabs>
          <w:tab w:val="clear" w:pos="720"/>
          <w:tab w:val="left" w:pos="1440" w:leader="none"/>
        </w:tabs>
        <w:ind w:left="86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oiler(s) and controls to comply with applicable regulations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ubmittal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 shop drawings and product data.</w:t>
      </w:r>
    </w:p>
    <w:p>
      <w:pPr>
        <w:pStyle w:val="BodyText2"/>
        <w:numPr>
          <w:ilvl w:val="0"/>
          <w:numId w:val="19"/>
        </w:numPr>
        <w:tabs>
          <w:tab w:val="clear" w:pos="1800"/>
          <w:tab w:val="left" w:pos="450" w:leader="none"/>
          <w:tab w:val="left" w:pos="1440" w:leader="none"/>
        </w:tabs>
        <w:rPr>
          <w:rFonts w:ascii="Tahoma" w:hAnsi="Tahoma" w:cs="Tahoma"/>
          <w:sz w:val="22"/>
        </w:rPr>
      </w:pPr>
      <w:r>
        <w:rPr/>
        <w:t>Submittal packet to include boiler (and burner) manufacturer descriptive literature, installation instructions, operating instructions, and maintenance instructions.</w:t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25"/>
        </w:numPr>
        <w:rPr>
          <w:bCs/>
        </w:rPr>
      </w:pPr>
      <w:r>
        <w:rPr>
          <w:bCs/>
        </w:rPr>
        <w:t>Produc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2"/>
        </w:numPr>
        <w:rPr/>
      </w:pPr>
      <w:r>
        <w:rPr/>
        <w:t>Acceptable boiler/burner manufacturer(s) include(s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1440" w:leader="none"/>
          <w:tab w:val="left" w:pos="1728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l-McLain only, as specified in Part 1, Paragraph C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28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manufacturer(s) or other Weil-McLain boiler(s) must comply with specifying engineer’s requirements, including: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Full intent of these specifications, and provide complete submittal including literature, wiring diagrams, fuel piping diagrams, and a list of similar installations.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ubmittal to be presented to specifying engineer at least seven working days for approval before bid opening. Substitutions are </w:t>
      </w:r>
      <w:r>
        <w:rPr>
          <w:u w:val="single"/>
        </w:rPr>
        <w:t>not</w:t>
      </w:r>
      <w:r>
        <w:rPr/>
        <w:t xml:space="preserve"> permitted after contract is awarded.</w:t>
      </w:r>
    </w:p>
    <w:p>
      <w:pPr>
        <w:pStyle w:val="Heading2"/>
        <w:numPr>
          <w:ilvl w:val="0"/>
          <w:numId w:val="10"/>
        </w:numPr>
        <w:rPr/>
      </w:pPr>
      <w:r>
        <w:rPr/>
        <w:t>Energy Management Control System(s) must be tested and approved for installation with specified boiler by boiler manufactur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ind w:left="1296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2"/>
        </w:numPr>
        <w:rPr/>
      </w:pPr>
      <w:r>
        <w:rPr/>
        <w:t>Boiler construc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sec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d with tie ro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 ground sealed with high temperature silicone sealant to assure permanent gas-tight se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led water-tight by elastomer sealing rings, not cast iron nipples. Each port opening is machined to accept elastomer sealing rings between se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sufficient tappings to install required controls.</w:t>
      </w:r>
    </w:p>
    <w:p>
      <w:pPr>
        <w:pStyle w:val="BodyText2"/>
        <w:ind w:left="86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numPr>
          <w:ilvl w:val="0"/>
          <w:numId w:val="17"/>
        </w:numPr>
        <w:rPr/>
      </w:pPr>
      <w:r>
        <w:rPr/>
        <w:t>Boiler(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cast-in air elimination to separate air from circulating wa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expansion tank tapping to divert separated air to expansion tan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ed to provide balanced water flow through entire section assembly using single supply and return connections for water. No external headers are necessa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ed with a low silhouette to provide maximum headroo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stomer sealing rings are to be used to provide permanent water-tight seal between sections. Unlike cast iron or steel push nipples, the elasticity of the seals fills any gaps caused by misalignment or expansion or contrac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ed with stainless steel burner tubes.</w:t>
      </w:r>
    </w:p>
    <w:p>
      <w:pPr>
        <w:pStyle w:val="BodyText2"/>
        <w:numPr>
          <w:ilvl w:val="0"/>
          <w:numId w:val="3"/>
        </w:numPr>
        <w:rPr/>
      </w:pPr>
      <w:r>
        <w:rPr/>
        <w:t>Shipped with insulated heavy gauge steel jacket(s) with durable powdered paint enamel finish. Jacket shall have two piece top panel for easier servicing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foundation(s):</w:t>
      </w:r>
    </w:p>
    <w:p>
      <w:pPr>
        <w:pStyle w:val="Normal"/>
        <w:ind w:left="1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er to construct needed support and level concrete foundation(s) where boiler room floor is uneven or will not support the weight of the boiler(s).</w:t>
      </w:r>
    </w:p>
    <w:p>
      <w:pPr>
        <w:pStyle w:val="Normal"/>
        <w:ind w:firstLine="1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14"/>
        </w:numPr>
        <w:rPr/>
      </w:pPr>
      <w:r>
        <w:rPr/>
        <w:t>Boiler trim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All electrical components to be of high quality and third (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>) party recogniz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boiler(s) controls furnished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temperature limit setting to be 140 – 240 degre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nation pressure-temperature gauge with dial clearly marked and easy to rea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E certified pressure relief valve, set to relieve at 30 PSIG. Optional relief valves available up to and including maximum allowable pressure. Side outlet discharge type; contractor to pipe outlet to floor drain or near floor, avoiding any area where freezing could occu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spark module for vent damper control, with indicator lights for easy troubleshooting (PI models only).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Manuals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manual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 control supplement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r’s information manu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3"/>
      <w:type w:val="nextPage"/>
      <w:pgSz w:w="12240" w:h="15840"/>
      <w:pgMar w:left="720" w:right="630" w:gutter="0" w:header="0" w:top="1350" w:footer="1564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286" w:dyaOrig="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715.4pt;width:164.3pt;height:31.8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203624586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598170</wp:posOffset>
              </wp:positionV>
              <wp:extent cx="70408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7.1pt" to="549.35pt,4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1835</wp:posOffset>
              </wp:positionH>
              <wp:positionV relativeFrom="page">
                <wp:posOffset>8829040</wp:posOffset>
              </wp:positionV>
              <wp:extent cx="2468880" cy="731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eil-McLa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00 Blaine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chigan City, IN  46360-23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http://www.weil-mclai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57.6pt;mso-wrap-distance-left:9.05pt;mso-wrap-distance-right:9.05pt;mso-wrap-distance-top:0pt;mso-wrap-distance-bottom:0pt;margin-top:695.2pt;mso-position-vertical-relative:page;margin-left:35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eil-McLa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00 Blaine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chigan City, IN  46360-2388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http://www.weil-mclai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ragraph">
                <wp:posOffset>598170</wp:posOffset>
              </wp:positionV>
              <wp:extent cx="1045845" cy="274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-878R2(07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21.6pt;mso-wrap-distance-left:9.05pt;mso-wrap-distance-right:9.05pt;mso-wrap-distance-top:0pt;mso-wrap-distance-bottom:0pt;margin-top:47.1pt;mso-position-vertical-relative:text;margin-left:47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-878R2(07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0960</wp:posOffset>
              </wp:positionH>
              <wp:positionV relativeFrom="paragraph">
                <wp:posOffset>588010</wp:posOffset>
              </wp:positionV>
              <wp:extent cx="1188720" cy="2743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46.3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432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4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224"/>
        </w:tabs>
        <w:ind w:left="1224" w:hanging="576"/>
      </w:p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576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1080" w:leader="none"/>
      </w:tabs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1440" w:leader="none"/>
        <w:tab w:val="left" w:pos="180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6:00Z</dcterms:created>
  <dc:creator>schreeg</dc:creator>
  <dc:description/>
  <dc:language>en-US</dc:language>
  <cp:lastModifiedBy>Boyd, Michael</cp:lastModifiedBy>
  <dcterms:modified xsi:type="dcterms:W3CDTF">2016-07-06T18:19:00Z</dcterms:modified>
  <cp:revision>3</cp:revision>
  <dc:subject/>
  <dc:title/>
</cp:coreProperties>
</file>